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0B2CF3D6C10227D7A9602950D8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0B2CF3D6C10227D7A9602950D8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3llY3RvIGRlIHBheiB0b3RhbDogTWluanVzdGljaWEgeSBQZXRybyBwcm9wb25l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byBlc3BlY2lhbCBhbCBDbGFuIGRlbCBHb2xmbyB5IHBvZGVyIHBhcmEgZGVjaWRpciBi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aW9zLjwvaDE+PGRpdj7lj5HluIPkuo4gOiAyMDI1LTA3LTE4IDE4OjU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k6XkvKbmr5TkuprjgIrop4Llr5/lrrb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0B2CF3D6C10227D7A9602950D8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