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56B2BE075D952D1036769204B7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56B2BE075D952D1036769204B7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dHJvIGNlbGVicsOzIGZpcm1hIGRlIG1lbW9yYW5kbyBjb24gbGEgVmVuZXp1ZWxh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ZHVybzog4oCcQnVzY2Fyw6kgcXVlIENhdGF0dW1ibyBzZWEgdW5hIHpvbmEgZnJhbmN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Tm90aWNpYXMgaG95IHwgRUwgRVNQRUNUQURPU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OCAxOTozODowNzwvZGl2PjxkaXY+5p2l5rqQIDog5ZOl5Lym5q+U5Lqa44CK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56B2BE075D952D1036769204B7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