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0A94230EBB912F43C19F2A1FA0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0A94230EBB912F43C19F2A1FA0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cOzbiBFdXJvcGVhIGltcG9uZSBudWV2YSBzZXJpZSBkZSBzYW5jaW9uZXMgYSBS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IGEgc3UgY29tZXJjaW8gcGV0cm9sZXJvIHwgRUwgRVNQRUNUQURPU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OCAxOTo0NTozNTwvZGl2PjxkaXY+5p2l5rqQIDog5ZOl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0A94230EBB912F43C19F2A1FA0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