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74FA97B0595024880377F33A6D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74FA97B0595024880377F33A6D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SG95IGxsb3ZlcsOhIGVuIENvbG9tYmlhPyBFc3RlIGVzIGVsIHByb27Ds3N0aWN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ltYSBwYXJhIGVsIDE4IGRlIGp1bGlv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E5OjQ5OjU0PC9kaXY+PGRpdj7mnaXmupAgOiDlk6XkvKbmr5TkuprjgIrop4Llr5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74FA97B0595024880377F33A6D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