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633AF3695CE6DAB90410065AB3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633AF3695CE6DAB90410065AB3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bnRhIEZlIHZpc2l0YSBhIERlcG9ydGVzIFRvbGltYTogZXF1aXBvIGNhbXBlw7Nu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RvY2F8IEh1Z28gUm9kYWxsZWdhfCBOb3RpY2lhcyBob3l8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4IDIwOjAwOjAwPC9kaXY+PGRpdj7mnaXmupAgOiDlk6XkvKbmr5T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4Llr5/lrrb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633AF3695CE6DAB90410065AB3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