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A0C9363BF739AFB833B0DDAF88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A0C9363BF739AFB833B0DDAF88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HZpZGVvOiBlc3RhIGVzIGxhIGltcHJlc2lvbmFudGUgZXJ1cGNpw7NuIGRlIHV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WEgZGUgdm9sY2FuZXMgZW4gSXNsYW5ka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ggMjA6MTg6NDc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A0C9363BF739AFB833B0DDAF88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