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A3CA718B3059AC827C4B14241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A3CA718B3059AC827C4B14241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bMOpdGljbyBOYWNpb25hbCBjb25maXJtw7MgdW4gbnVldm8gcmVmdWVyem8gcGFy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ZWd1bmRvIHNlbWVzdHJlIHwgQ8Opc2FyIEhheWRhciB8IEVMIEVTUEVDVEFET1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jA6MTk6MDM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OAiuinguWvn+Wu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A3CA718B3059AC827C4B14241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