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6:5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CF0C8360F90A0BD04EE6E861FAC3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CF0C8360F90A0BD04EE6E861FAC3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dmVzdGlnYW4gYSBPbG1lZG8gTMOzcGV6IHkgYSBDZXNhciBNYW5yaXF1ZSBwb3Igc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udG8gZGVzdsOtbyBkZSByZWN1cnNvcyB8IEVMIEVTUEVDVEFET1I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ctMTggMjA6MjU6MTA8L2Rpdj48ZGl2Puadpea6kCA6IOWTpeS8puav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iuinguWvn+Wut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CF0C8360F90A0BD04EE6E861FAC3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