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576910CDFDB8F5B4F7FB95AA86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76910CDFDB8F5B4F7FB95AA86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GEgZXMgTWVnYW4gS2VycmlnYW4sIGVzcG9zYSBkZWwgQ0VPIGRlIEFzdHJvbm9t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dGFkbyBjb24gc3UgYW1hbnRlIHwgUmV2aXN0YSBWZ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ggMjA6MzU6NTU8L2Rpdj48ZGl2Puadpea6kCA6IOWTpeS8puavlOS6m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576910CDFDB8F5B4F7FB95AA86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