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1A2D2A0DD55220AFBB53F7316E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A2D2A0DD55220AFBB53F7316E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sOzc2NvcG8gcGFyYSBob3kgMTggZGUganVsaW8gZGVsIDIwMjU6IMK/UXXDqSB0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uIGxvcyBzaWdub3Mgem9kaWFjYWxlcz8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wOjM3OjIx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A2D2A0DD55220AFBB53F7316E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