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6:5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CA1F6C15ECD46129C3907BA8DB90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CA1F6C15ECD46129C3907BA8DB90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1bHNvIGVudHJlIGVsIGNhbXBvIHkgZWwgRXN0YWRvIG5vIGRhIHRyZWd1YSBlbiBl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IGFycm9jZXJvIHwgRUwgRVNQRUNUQURPU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OCAyMDo0MjowMzwvZGl2PjxkaXY+5p2l5rqQIDog5ZOl5Lym5q+U5Lqa44CK6KeC5a+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CA1F6C15ECD46129C3907BA8DB90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