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E117763FA3E8C1683A8ED98EF9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E117763FA3E8C1683A8ED98EF9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WJpbyBSYWRpY2FsIHBvc3R1bMOzIGEgTsOpc3RvciBMZW9uYXJkbyBSaWNvIHBh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UHJlc2lkZW5jaWEgZGUgQ8OhbWFyYSwgYXPDrSB2YSBwZWxlYSBlbnRyZSBwYXJ0aWRv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dGljaWFzIGhveSB8IEVMIEVTUEVDVEFET1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ggMjA6NDM6Mzk8L2Rpdj48ZGl2Puadpea6kCA6IOWTpeS8puavlOS6muOAiuinguWv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E117763FA3E8C1683A8ED98EF9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