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ACC5AC4B9749D485A1204E9798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ACC5AC4B9749D485A1204E9798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GsgZGVudW5jacOzIHJhY2lzbW8gZW4gcGFydGlkbyBjb24gQXRsw6l0aWNvIEJ1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bmdhIGVuIGxhIENvcGEgU3VkYW1lcmljYW5hIHwgTWluZWlybyB8IEFtw6lyaWNvIE1v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SB8IEVMIEVTUEVDVEFET1IuPC9oMT48ZGl2PuWPkeW4g+S6jiA6IDIwMjUtMDctMTg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NDY8L2Rpdj48ZGl2Puadpea6kCA6IOWTpeS8puavlOS6muOAiuinguWvn+Wut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ACC5AC4B9749D485A1204E9798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