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1B24486C416C7AAEBA9A85274D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1B24486C416C7AAEBA9A85274D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HNvbmFybyB1c2Fyw6EgdG9iaWxsZXJhIGVsZWN0csOzbmljYSBwb3Ig4oCccmll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Z1Z2HigJ0geSBubyBwb2Ryw6EgdXNhciByZWRlcyBzb2NpYWxlcyB8IEVMIEVTUEV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PC9oMT48ZGl2PuWPkeW4g+S6jiA6IDIwMjUtMDctMTggMjA6NDU6ND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peS8puavlOS6muOAiuinguWvn+Wu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1B24486C416C7AAEBA9A85274D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