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A61D013797C9EB7465E6573DC0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A61D013797C9EB7465E6573DC0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yb2NhcyBlc3BhY2lhbGVzIGRlc3ZpYWRhcyBwb3IgbGEgbWlzacOzbiBEQVJ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E5BU0Egbm8gc2UgZXN0w6FuIGNvbXBvcnRhbmRvIGNvbW8gc2UgZXNwZXJhYm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jA6NTI6NDU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OAiuinguWvn+Wut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A61D013797C9EB7465E6573DC0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