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17A79781EB6A0A7937ECECA293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7A79781EB6A0A7937ECECA293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SBxdcOpIGhvcmEgZW1waWV6YSB5IHBvciBkw7NuZGUgcGFzYSBlbCBkZXNmaWx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MCBkZSBqdWxpbyBlbiBCb2dvdMOhIGVuIDIwMjU/IHwgRUwgRVNQRUNUQURPU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OCAyMDo0ODo0ODwvZGl2PjxkaXY+5p2l5rqQIDo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44CK6KeC5a+f5a62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7A79781EB6A0A7937ECECA293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