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578446DBF8BD298058F4D1E6AB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78446DBF8BD298058F4D1E6AB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VqZXJjaWNpb3MgcXVlIHB1ZWRlIGhhY2VyIHNlbnRhZG8gcGFyYSBtZWpv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NpcmN1bGFjacOzbiBkZSBsYSBzYW5nc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jE6MDA6MDA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78446DBF8BD298058F4D1E6AB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