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911FED52B33AB529C10A325164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11FED52B33AB529C10A325164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0aW5hIENhbXB1emFubyBoYWJsw7Mgc29icmUgIkRlbGlyaW8iIGRlIE5ldGZs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xhIGFjdHVhY2nDs24gZXMgdW5hIHByb2Zlc2nDs24gZGUgbXVjaGFzIHJlbnVuY2lh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fCBFTCBFU1BFQ1RBRE9SLjwvaDE+PGRpdj7lj5HluIPkuo4gOiAyMDI1LTA3LTE4IDIx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PC9kaXY+PGRpdj7mnaXmupAgOiDlk6XkvKbmr5TkuprjgIrop4Llr5/lrrb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911FED52B33AB529C10A325164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