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E9A2FDB54329601F5BC1464EE5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E9A2FDB54329601F5BC1464EE5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lkZW5jaWFzIGRlICJNb3JkaXNjbyIgc2UgYXRyaWJ1eWVyb24gc2VjdWVzdHJ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ZXZlIGZ1bmNpb25hcmlvcyBlbiBDYXVjYS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ggMjE6MjI6MzI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E9A2FDB54329601F5BC1464EE5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