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3916F137762BA9A4CF535D8106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3916F137762BA9A4CF535D8106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2xhIEphcmEgY29uZmlybcOzIGVsIHNleG8gZGUgc3UgaGlqbyBjb24gSmVzc2kg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IOKAnGxlcyB0ZW5lbW9zIHVuYSBzb3JwcmVzYeKAnSB8IFJldmlzdGEgVm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4IDIxOjMxOjAz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3916F137762BA9A4CF535D8106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