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162F3357D185838F50B0BAEE66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62F3357D185838F50B0BAEE66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NpbyBkZWwgZMOzbGFyIGhveSAxOCBkZSBqdWxpbyBkZSAyMDI1IGVuIENvbG9t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m90aWNpYXMgaG95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yMTozNTo0Nz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62F3357D185838F50B0BAEE66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