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6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7EB425B2A23C192EC4E3DD7DB1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7EB425B2A23C192EC4E3DD7DB1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cm5hbmRhIFRvcnJlcywgZmlndXJhIGRlbCBjaW5lIGJyYXNpbGXDsW8geSBub21p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bCDDk3NjYXIsIGludGVncmEganVyYWRvIGRlIFZlbmVjaWEgMjAyNSB8IEVMIEVTUEVD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PC9oMT48ZGl2PuWPkeW4g+S6jiA6IDIwMjUtMDctMTggMjE6NDQ6NT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peS8puavlOS6muOAiuinguWvn+Wutu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7EB425B2A23C192EC4E3DD7DB1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