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05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FD6179B0E9028076FE2825DE7B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FD6179B0E9028076FE2825DE7B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ZWFuIGVuIENvbG9tYmlhIHByaW1lciBzaXN0ZW1hIHBhcmEgcHJvdGVnZXIgYSBs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bWFsZXM6IGFzw60gZnVuY2lvbmFyw6E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MjE6NDY6Mzg8L2Rpdj48ZGl2Puadpea6kCA6IOWTpeS8puavlOS6muOAiuinguWvn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FD6179B0E9028076FE2825DE7B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