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6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E6BACADB819F971365284210D7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E6BACADB819F971365284210D7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amFyZG8gZW4gY3J1Y2UgY29uIHByZXNpZGVudGUgR3VzdGF2byBQZXRybyBwb3Ig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YSBkZSBzYWx1ZDogIkhhY2UgcmF0byBkZWrDsyBkZSBnb2Jlcm5hciIgfCBOb3RpY2lh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fCBFTCBFU1BFQ1RBRE9SLjwvaDE+PGRpdj7lj5HluIPkuo4gOiAyMDI1LTA3LTE4IDIx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PC9kaXY+PGRpdj7mnaXmupAgOiDlk6XkvKbmr5TkuprjgIrop4Llr5/lrrb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E6BACADB819F971365284210D7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