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6126B5A962612B70E7B96C660E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126B5A962612B70E7B96C660E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lbGlyaW/igJ0sIGRlIExhdXJhIFJlc3RyZXBvLCBzYWx0YSBkZWwgcGFwZWw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YW50YWxsYSBkZSBOZXRmbGl4IHwgRUwgRVNQRUNUQURPU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yMjowMDowMD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126B5A962612B70E7B96C660E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