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06:0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DE43825635A73978DF05F85245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DE43825635A73978DF05F85245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Z3VpbW9zLCBwZXJvIGRlcGVuZGVtb3MgZGUgbG8gcXVlIGRlY2lkYSBlbCBHb2Jp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b2JyZSBUaWdvIHkgTW92aXN0YXI6IFdPTSB8IEVMIEVTUEVDVEFET1I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TggMjI6MDA6MDA8L2Rpdj48ZGl2Puadpea6kCA6IOWTpe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OAiuin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DE43825635A73978DF05F85245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