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D36952474ED640E5D842CF23E4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D36952474ED640E5D842CF23E4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zIHNvbiBsYXMgbG9jYWxpZGFkZXMgZGUgQm9nb3TDoSBlbiBsYXMgcXVlIG3D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YW4gdmVow61jdWxvcyBwYXJ0aWN1bGFyZXM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IyOjAwOjAw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D36952474ED640E5D842CF23E4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