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0C188BCB39A1CEC20ADFF0F19C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0C188BCB39A1CEC20ADFF0F19C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sb3MgbnVldm9zIGNvbXB1dGFkb3JlcyBjb3Jwb3JhdGl2b3MgZGUg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24gSUEgIHkgV2luZG93cyAxMSB8IEVMIEVTUEVDVEFET1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ggMjI6MDA6MTU8L2Rpdj48ZGl2Puadpea6kCA6IOWTpeS8puav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0C188BCB39A1CEC20ADFF0F19C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