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6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7161F0C336297188C6F8C0F928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161F0C336297188C6F8C0F928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8gYXJyb2Nlcm8gY29udGluw7phIGVuIHZhcmlvcyBkZXBhcnRhbWVudG9zIHRy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N1ZXJkbyBjb24gZWwgR29iaWVybm8gIHwgRUwgRVNQRUNUQURPU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yMjowNzoxMjwvZGl2PjxkaXY+5p2l5rqQIDog5ZOl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K6KeC5a+f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161F0C336297188C6F8C0F928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