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05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4C5FE82AA9FCFD4326AE7565359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4C5FE82AA9FCFD4326AE7565359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HR1cmFuIGEgc2VpcyBwZXJzb25hcyBwb3Igcm9ibyBkZSAkMi40MTggbWlsbG9u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b2Jlcm5hY2nDs24gZGUgUHV0dW1heW8gfCBFTCBFU1BFQ1RBRE9S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E4IDIyOjI1OjE4PC9kaXY+PGRpdj7mnaXmupAgOiDlk6XkvK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4C5FE82AA9FCFD4326AE7565359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