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6BC574E0985710CE0C2A739601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6BC574E0985710CE0C2A739601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CBCdW5ueSBlcyBibGFuY28gZGUgY3LDrXRpY2FzIHBvciBlbCB1c28gZGUgYW5p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W4gc3VzIGNvbmNpZXJ0b3MgfCBSZXZpc3RhIFZl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CAyMjo0MzozNzwvZGl2PjxkaXY+5p2l5rqQIDog5ZOl5Lym5q+U5Lqa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6BC574E0985710CE0C2A739601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