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5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C0D1A0256B222BA2BBFC8F6F17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C0D1A0256B222BA2BBFC8F6F17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BlZGlyw6EgbGEgcHVibGljYWNpw7NuIGRlIGFsZ3Vub3MgZG9jdW1lbnRv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Y2FzbyBFcHN0ZWluIGVzdGUgdmllcm5lcyB8IEVMIEVTUEVDVEFET1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ggMjI6NDY6MjI8L2Rpdj48ZGl2Puadpea6kCA6IO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C0D1A0256B222BA2BBFC8F6F17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