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4171555FC6F9CD88DF0B288B6D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4171555FC6F9CD88DF0B288B6D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mnDsyBBdWR1biBHcm9udm9sZCwgbWVkYWxsaXN0YSBvbMOtbXBpY28sIHRyYXMg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IHVuIHJheW8gfCBWYW5jb3V2ZXIgMjAxMCB8IE5vcnVlZ2EgfCBFTCBFU1BFQ1RBRE9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IyOjQ3OjQ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k6XkvKbmr5TkuprjgIrop4Llr5/lrrb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4171555FC6F9CD88DF0B288B6D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