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042D6A34051DC214E6A0B67F89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042D6A34051DC214E6A0B67F89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WNjaW9uZXMgMjAyNjogcHJlc2lkZW50ZXMgZGUgU2VuYWRvIENlcGVkYSB5IEPD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U2FsYW1hbmNhIG5pZWdhbiBwb3NpYmlsaWRhZCBkZSByZWVsZWNjacOzbiBkZSBQZXRy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GljaWFzIGhveSB8IEVMIEVTUEVDVEFET1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ggMjI6NTE6NTk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042D6A34051DC214E6A0B67F89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