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50C30CD6BE9CD638C4BECC02AE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50C30CD6BE9CD638C4BECC02AE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5pZSBGcmFuY2lzOiBlZGFkLCBkZSBxdcOpIG11cmnDsyB5IG3DoXMgZGUgbGEg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GUgZGUg4oCYUHJldHR5IExpdHRsZSBCYWJ54oCZICB8IFJldmlzdGEgVm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4IDIyOjU4OjAw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50C30CD6BE9CD638C4BECC02AE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