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59BE5F7A474785B4A4AE0A1A7E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9BE5F7A474785B4A4AE0A1A7E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aXPDoSwgY29kaXJlY3RvcmEgZGVsIEJhbnJlcCwgYWR2aWVydGUgc29icmUgZWwg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IGRlIGZvcnRhbGV6YSBkZWwgcGVzbyB8IEVMIEVTUEVDVEFET1I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ggMjI6NTk6NTE8L2Rpdj48ZGl2Puadpea6kCA6IOWTpeS8p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59BE5F7A474785B4A4AE0A1A7E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