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05:5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3839279E144044C76DB895F635CE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3839279E144044C76DB895F635CE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Y2V0YTogcHVyw6kgZGUgcGFwYSBuZXZhZGEgfCBFTCBFU1BFQ1RBRE9S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3LTE4IDIzOjAwOjAwPC9kaXY+PGRpdj7mnaXmupAgOiDl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r5TkuprjgIrop4Llr5/lrrb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3839279E144044C76DB895F635CE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