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6E4D01B69A5DFB0871868AAE28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6E4D01B69A5DFB0871868AAE28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sO6OiB0dXJpc21vIGVuIGxhIG1vbnRhw7FhIGRlIHNpZXRlIGNvbG9yZXMgeSBs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SBwb3Igc3VzIGluZ3Jlc29zIHwgRUwgRVNQRUNUQURPU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CAyMzowMDowMDwvZGl2PjxkaXY+5p2l5rqQIDog5ZOl5Lym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6E4D01B69A5DFB0871868AAE28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