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05:5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E16F043D82818E2AE8B1B4295BA4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E16F043D82818E2AE8B1B4295BA4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Ym8gZW4gbGEgY2FzYSBkZSBNaWNoZWwgUGxhdGluaTogbGFkcm9uZXMgc2UgbGxl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bcOhcyBkZSAyMCB0cm9mZW9zIHwgRUwgRVNQRUNUQURPUi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y0xOCAyMzowNjowMDwvZGl2PjxkaXY+5p2l5rqQIDog5ZOl5Lym5q+U5Lq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+f5a62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E16F043D82818E2AE8B1B4295BA4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