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1A285B4E53CBBFDB2548EE5202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1A285B4E53CBBFDB2548EE5202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BbHZhcm8gVXJpYmUgZGVzY2FydMOzIGxsZWdhciBhIGxhcyBlbGVjY2lvbmVzIGRl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Y29tbyBmw7NybXVsYSBwYXJhIHZpY2VwcmVzaWRlbnRlIHwgTm90aWNpYXMgaG95IHw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RUNUQURPUi48L2gxPjxkaXY+5Y+R5biD5LqOIDogMjAyNS0wNy0xOCAyMzoxMToy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Ol5Lym5q+U5Lqa44CK6KeC5a+f5a62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1A285B4E53CBBFDB2548EE5202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