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967991CEC160C20C573DE546BA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67991CEC160C20C573DE546BA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ZXJyZXMgdmlhbGVzIHBvciBkZXNmaWxlIGRlbCAyMCBkZSBqdWxpbyBlbiBTYW50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YSB8IEVMIEVTUEVDVEFET1IuPC9oMT48ZGl2PuWPkeW4g+S6jiA6IDIwMjUtMDctMTg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Q8L2Rpdj48ZGl2Puadpea6kCA6IOWTpeS8puavlOS6muOAiuinguWvn+Wut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67991CEC160C20C573DE546BA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