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C09386465AE7FDFF149D477EBE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C09386465AE7FDFF149D477EBE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29jaWFjaW9uZXMgbyBhdGFxdWVzIGHDqXJlb3M6IMK/cXXDqSBxdWllcmUgSXNy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FNpcmlhPyB8IEVMIEVTUEVDVEFET1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jM6MTQ6MDE8L2Rpdj48ZGl2Puadpea6kCA6IOWTpeS8puavlOS6muOAiuinguWvn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C09386465AE7FDFF149D477EBE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