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1D32F088BC6B97403F4ACDFB6E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D32F088BC6B97403F4ACDFB6E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HR1cmFuIGEgZXh0cmFuamVybyBwb3IgcHJlc3VudG8gbWFsdHJhdG8gYSBtw6F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GFuaW1hbGVzIGVuIEFudGlvcXVpYSB8IEVMIEVTUEVDVEFET1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ggMjM6MTY6NDA8L2Rpdj48ZGl2Puadpea6kCA6IOWTpeS8p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D32F088BC6B97403F4ACDFB6E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