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7EF71574E7ACCD2072ECBB45CB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7EF71574E7ACCD2072ECBB45CB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OVSByZWNpYmUgaW5mb3JtZSBxdWUgYWxlcnRhIGRlIHZpb2xlbmNpYSBwb2zDrXRp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Q29sb21iaWEgdHJhcyBhdGFxdWUgYSBNaWd1ZWwgVXJpYmUgfCBFTCBFU1BFQ1RBRE9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IyOjA4OjM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k6XkvKbmr5TkuprjgIrop4Llr5/lrrb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7EF71574E7ACCD2072ECBB45CB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