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E42CD345AED31B286D6BA38818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E42CD345AED31B286D6BA38818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ZGFkIGRlbCBBdGzDoW50aWNvOiBQcm9jdXJhZHVyw61hIHBpZGU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wgcHJvY2VzbyBkZSBtb2RpZmljYWNpw7NuIGRlIGVzdGF0dXRv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yMzo1MjoxNT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E42CD345AED31B286D6BA38818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