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6:4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FDD910604AC4EE756F7145A678F7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FDD910604AC4EE756F7145A678F7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1amVyIGRhIGEgbHV6IGEgYmViw6kgZW4gcGxlbm8gU2FuIFZpY3RvcmlubzogYXV0b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kZXMgbGEgYXl1ZGFyb24gZW4gZWwgcGFydG8gfCBFTCBFU1BFQ1RBRE9S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1LTA3LTE4IDIzOjU4OjIxPC9kaXY+PGRpdj7mnaXmupAgOiDlk6Xk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prjgIrop4Llr5/lrrb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FDD910604AC4EE756F7145A678F7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