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6:2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E870A517C5054C98BE1152C9EDE0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870A517C5054C98BE1152C9EDE0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ciBjYWx2byB8IEVMIEVTUEVDVEFET1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TkgMDA6MDA6MDA8L2Rpdj48ZGl2Puadpea6kCA6IOWTpeS8puavlOS6muOAiuinguWv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870A517C5054C98BE1152C9EDE0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