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3EDCCF06FFCBC7ED8036808B95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3EDCCF06FFCBC7ED8036808B95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bmNvIGNvbnNlam9zIHBhcmEgY3VpZGFyIGVsIGNhYmVsbG8gZW4gdGVtcG9yYWR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Y2FjaW9uZXMgfCBFTCBFU1BFQ1RBRE9S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AwOjAwOjAwPC9kaXY+PGRpdj7mnaXmupAgOiDlk6XkvKbmr5TkuprjgIrop4Llr5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3EDCCF06FFCBC7ED8036808B95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