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ACA21FD93EE78FCE188E796E5B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CA21FD93EE78FCE188E796E5B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5vc290cm9zIHF1ZXJlbW9zIHF1ZSBlc3RlIHBhw61zIGVzdMOpIG1lam9yIHRv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b3PCoGTDrWFz4oCdIHwgRUwgRVNQRUNUQURPU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xOSAwMDowMDowMDwvZGl2PjxkaXY+5p2l5rqQIDog5ZOl5Lym5q+U5Lqa44CK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ACA21FD93EE78FCE188E796E5B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