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6:3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B9D88076CE071D2612B6606D1BE4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B9D88076CE071D2612B6606D1BE4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cnJpdG8gcXVlIGRldm9sdmllcm9uIGEgcmVmdWdpbyBuZWNlc2l0YSBheXVkYSwg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IHF1ZSBoYWNlcmxlIHVuYSBjaXJ1Z8OtYSAgfCBFTCBFU1BFQ1RBRE9S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3LTE5IDAwOjAyOjI2PC9kaXY+PGRpdj7mnaXmupAgOiDlk6X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prjgIrop4Llr5/lrrb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B9D88076CE071D2612B6606D1BE4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